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3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April 22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PH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April 24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422,156.06 from various accounts to provide funding for nuisance abatement contracting City-wide.  Provision is made for the carryover of appropriated funds into the 2008-2009 fiscal ye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Nuisance Abatement Special Lien Revenue Fund supplements general revenue funding for nuisance abatement contractual services.  The appropriation is from the following accounts:  Code Violation Fines-$48,898.00; Nuisance Abatement-$214,447.61; Interest Sanitary Assessment-$53,781.57; and Demolition Assessment-$105,028.8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Nuisance Abat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422,156.06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5231205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32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8-04-23T18:37:00Z</dcterms:modified>
  <cp:revision>5</cp:revision>
  <dc:subject/>
  <dc:title>Bill Type and Number:  Ordinance 2000-737 (to name:  give 8 digits…2000-0123)</dc:title>
</cp:coreProperties>
</file>